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03. 2021                                                                                                № 31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клинье №36 от 12.04.201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муниципальной  ф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униципального зем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на территор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инье Рамешковского района Тве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дакции постановления от 15.05.2020 №4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сельское поселение Заклинье» Рамешковского района Тверской области, Протестом прокурора Рамешковского района, администрация сельского поселения Заклинье Рамешковского района Тве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сельского поселения Заклинье №36 от 12.04.2017 «Об утверждении административного регламента исполнения муниципальной  функции «Осуществление муниципального земельного контроля на территории сельского поселения Заклинье Рамешковского района Тверской области» в редакции постановления от 15.05.2020 №43-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для обнародования на информационном стенде в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 Заклинье                                 Т.А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4:00Z</dcterms:created>
  <dc:creator>1</dc:creator>
  <dc:description/>
  <cp:keywords/>
  <dc:language>en-US</dc:language>
  <cp:lastModifiedBy>Наталья</cp:lastModifiedBy>
  <cp:lastPrinted>2018-03-28T16:24:00Z</cp:lastPrinted>
  <dcterms:modified xsi:type="dcterms:W3CDTF">2021-04-12T07:44:00Z</dcterms:modified>
  <cp:revision>2</cp:revision>
  <dc:subject/>
  <dc:title/>
</cp:coreProperties>
</file>